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市科协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度收支决算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</w:t>
      </w:r>
      <w:r>
        <w:rPr/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136"/>
        <w:gridCol w:w="2186"/>
        <w:gridCol w:w="2136"/>
      </w:tblGrid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   入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   出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决算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决算数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拨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学技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年收入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,727,239.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年支出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2,862,649.4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>
          <w:rFonts w:ascii="宋体;SimSun" w:hAnsi="宋体;SimSun" w:cs="宋体;SimSun"/>
          <w:sz w:val="44"/>
          <w:szCs w:val="44"/>
        </w:rPr>
        <w:t>市科协</w:t>
      </w: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“三公”经费决算数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  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年决算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104,058.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因公出国（境）费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公务接待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35,7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公务用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68,335.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中：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公务用车运行维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z w:val="32"/>
                <w:szCs w:val="32"/>
              </w:rPr>
              <w:t>68,335.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公务用车购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24:00Z</dcterms:created>
  <dc:creator>User</dc:creator>
  <dc:description/>
  <cp:keywords/>
  <dc:language>en-US</dc:language>
  <cp:lastModifiedBy>User</cp:lastModifiedBy>
  <dcterms:modified xsi:type="dcterms:W3CDTF">2014-10-31T01:54:00Z</dcterms:modified>
  <cp:revision>15</cp:revision>
  <dc:subject/>
  <dc:title/>
</cp:coreProperties>
</file>